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936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证券简称：华西股份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公告编号：</w:t>
      </w:r>
      <w:r>
        <w:rPr>
          <w:rFonts w:cs="宋体;SimSun" w:ascii="宋体;SimSun" w:hAnsi="宋体;SimSun"/>
          <w:sz w:val="24"/>
        </w:rPr>
        <w:t>2022-02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江苏华西村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度监事会工作报告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公司及监事会全体成员保证信息披露内容的真实、准确和完整，没有虚假记载、误导性陈述或重大遗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报告期内，</w:t>
      </w:r>
      <w:r>
        <w:rPr>
          <w:rFonts w:ascii="宋体;SimSun" w:hAnsi="宋体;SimSun" w:cs="宋体;SimSun"/>
          <w:sz w:val="24"/>
        </w:rPr>
        <w:t>江苏华西村</w:t>
      </w:r>
      <w:r>
        <w:rPr>
          <w:rFonts w:ascii="宋体;SimSun" w:hAnsi="宋体;SimSun" w:cs="宋体;SimSun"/>
          <w:sz w:val="24"/>
        </w:rPr>
        <w:t>股份有限公司（以下简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监事会全体成员本着对公司全体股东负责的精神，</w:t>
      </w:r>
      <w:r>
        <w:rPr>
          <w:rFonts w:ascii="宋体;SimSun" w:hAnsi="宋体;SimSun" w:cs="宋体;SimSun"/>
          <w:color w:val="000000"/>
          <w:sz w:val="24"/>
        </w:rPr>
        <w:t>根据《公司法》、《证券法》等法律法规、规范性文件以及《公司章程》、《监事会议事规则》等有关规定，</w:t>
      </w:r>
      <w:r>
        <w:rPr>
          <w:rFonts w:ascii="宋体;SimSun" w:hAnsi="宋体;SimSun" w:cs="宋体;SimSun"/>
          <w:sz w:val="24"/>
        </w:rPr>
        <w:t>认真履行监督职责。</w:t>
      </w:r>
      <w:r>
        <w:rPr>
          <w:rFonts w:ascii="宋体;SimSun" w:hAnsi="宋体;SimSun" w:cs="宋体;SimSun"/>
          <w:sz w:val="24"/>
        </w:rPr>
        <w:t>报告期内</w:t>
      </w:r>
      <w:r>
        <w:rPr>
          <w:rFonts w:ascii="宋体;SimSun" w:hAnsi="宋体;SimSun" w:cs="宋体;SimSun"/>
          <w:sz w:val="24"/>
        </w:rPr>
        <w:t>，监事会对公司董事、经营管理层等执行公司职务的行为进行了有效的监督，并不定期检查公司经营和财务状况，积极维护全体股东的权益。公司监事会认为：公司董事、高级管理人员均能认真贯彻执行国家法律、法规、《公司章程》和股东大会、董事会决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未发现公司董事、高级管理人员有违反法律、法规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公司章程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或损害公司股东及公司利益的行为。公司监事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</w:rPr>
        <w:t>主要工作</w:t>
      </w:r>
      <w:r>
        <w:rPr>
          <w:rFonts w:ascii="宋体;SimSun" w:hAnsi="宋体;SimSun" w:cs="宋体;SimSun"/>
          <w:sz w:val="24"/>
        </w:rPr>
        <w:t>情况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监事会日常工作情况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监事会共召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会议，具体情况如下：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召开了第八届监事会第四次会议，会议审议通过了《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监事会工作报告》、《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利润分配预案》、《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报告全文及摘要》、《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内部控制评价报告》、《关于会计政策变更的议案》、《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一季度报告全文及正文》。会议决议公告刊登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《证券时报》及巨潮资讯网上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召开了第八届监事会第五次会议，会议审议通过了《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半年度报告全文及摘要》。会议决议公告刊登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《证券时报》及巨潮资讯网上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召开了第八届监事会第六次会议，会议审议通过了《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三季度报告》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报告期</w:t>
      </w:r>
      <w:r>
        <w:rPr>
          <w:rFonts w:ascii="宋体;SimSun" w:hAnsi="宋体;SimSun" w:cs="宋体;SimSun"/>
          <w:sz w:val="24"/>
        </w:rPr>
        <w:t>内，</w:t>
      </w:r>
      <w:r>
        <w:rPr>
          <w:rFonts w:ascii="宋体;SimSun" w:hAnsi="宋体;SimSun" w:cs="宋体;SimSun"/>
          <w:sz w:val="24"/>
        </w:rPr>
        <w:t>监事会全体成员认真履行了股东大会授予的监督职能，列席了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召开的股东大会及董事会会议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2"/>
        <w:jc w:val="left"/>
        <w:rPr>
          <w:b/>
          <w:b/>
          <w:sz w:val="24"/>
        </w:rPr>
      </w:pPr>
      <w:r>
        <w:rPr>
          <w:b/>
          <w:sz w:val="24"/>
        </w:rPr>
        <w:t>二、监事会对有关事项的独立意见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司依法运作情况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报告期内，根据《公司法》等相关法律法规和《公司章程》的有关规定，公司监事会对公司股东大会、董事会的召开程序和决议事项，董事会对股东大会决议的执行情况，公司董事和高级管理人员执行职务等情况进行了监督。监事会认为：公司董事会能严格按照《公司法》和《公司章程》等规定规范运作，决策合理，勤勉尽职，认真执行股东大会的各项决议，并建立了一套较为完善的内部控制制度。股东大会、董事会的通知、召开、表决等均符合法定程序，未发现公司董事、高级管理人员在执行职务时有违反国家法律法规、《公司章程》或损害公司和股东利益的行为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检查公司财务情况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期内，监事会对公司的财务制度和财务状况进行了认真、细致的审查，认为：公司财务管理工作能严格按照现行的企业会计制度、准则规范进行，财务会计制度健全，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财务报告及天衡会计师事务所（特殊普通合伙）出具的标准无保留意见的审计报告</w:t>
      </w:r>
      <w:r>
        <w:rPr>
          <w:rFonts w:ascii="宋体;SimSun" w:hAnsi="宋体;SimSun" w:cs="宋体;SimSun"/>
          <w:sz w:val="24"/>
        </w:rPr>
        <w:t>客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真实地反映了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</w:rPr>
        <w:t>的财务状况、经营成果及现金流量情况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募集资金使用情况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期内，公司无募集资金使用情况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公司关联交易情况</w:t>
      </w:r>
    </w:p>
    <w:p>
      <w:pPr>
        <w:pStyle w:val="TextBodyIndent"/>
        <w:ind w:firstLine="485"/>
        <w:rPr>
          <w:rFonts w:cs="宋体;SimSun"/>
          <w:sz w:val="24"/>
        </w:rPr>
      </w:pPr>
      <w:r>
        <w:rPr>
          <w:rFonts w:cs="宋体;SimSun"/>
          <w:sz w:val="24"/>
        </w:rPr>
        <w:t>监事会依照《公司章程》、《关联交易决策</w:t>
      </w:r>
      <w:r>
        <w:rPr>
          <w:rFonts w:cs="宋体;SimSun"/>
          <w:sz w:val="24"/>
        </w:rPr>
        <w:t>制度</w:t>
      </w:r>
      <w:r>
        <w:rPr>
          <w:rFonts w:cs="宋体;SimSun"/>
          <w:sz w:val="24"/>
        </w:rPr>
        <w:t>》等的要求对公司</w:t>
      </w:r>
      <w:r>
        <w:rPr>
          <w:rFonts w:cs="宋体;SimSun"/>
          <w:sz w:val="24"/>
        </w:rPr>
        <w:t>2021</w:t>
      </w:r>
      <w:r>
        <w:rPr>
          <w:rFonts w:cs="宋体;SimSun"/>
          <w:sz w:val="24"/>
        </w:rPr>
        <w:t>年度发生的关联交易进行了核查，认为：报告期内，公司发生关联交易业务时，严格遵循公平、公正、合理的市场原则，未发现损害公司及股东特别是中小股东利益的情形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公司内部控制的评价情况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财政部、证监会等部委联合发布的《企业内部控制基本规范》、《公开发行证券的公司信息披露编报规则第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——年度内部控制评价报告的一般规定》等相关法律、法规和规章制度的要求，监事会对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内部控制评价报告发表意见如下：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监事会认真审阅了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内部控制评价报告，认为公司现行的内部控制体系较为规范、完整，内部控制组织机构完整，人员配备齐全到位，各个内控制度均得到了有效地贯彻执行，能够适应公司现行的管理要求和发展需要，保证了公司经营活动的有序开展，保护了公司全体股东的根本利益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内部控制自我评价报告比较全面、真实、客观地反映了公司内部控制体系的建设、运行及监督情况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，公司监事会将继续严格按照有关法律法规、规范性文件和《公司章程》的规定，支持配合好董事会和经营班子依法开展工作，充分发挥好监督职能，以更加严谨的工作态度履行监督职责，促进公司规范运作。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江苏华西村股份有限公司监事会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color w:val="FF000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56A6"/>
      <w:u w:val="none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" w:hAnsi="仿宋" w:eastAsia="仿宋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725" w:leader="none"/>
      </w:tabs>
      <w:snapToGrid w:val="false"/>
      <w:spacing w:lineRule="auto" w:line="360"/>
      <w:ind w:firstLine="539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24:00Z</dcterms:created>
  <dc:creator>zbc</dc:creator>
  <dc:description/>
  <cp:keywords/>
  <dc:language>en-US</dc:language>
  <cp:lastModifiedBy>Lenovo</cp:lastModifiedBy>
  <cp:lastPrinted>2019-03-29T10:40:00Z</cp:lastPrinted>
  <dcterms:modified xsi:type="dcterms:W3CDTF">2022-04-22T05:18:00Z</dcterms:modified>
  <cp:revision>148</cp:revision>
  <dc:subject/>
  <dc:title>报告期内，公司监事会根据《公司法》、《公司章程》、《监事会议事规则》的有关规定，本着对全体股东负责的精神，认真履行监督职责，对公司经营的决策程序、依法运作情况、财务状况以及内部管理等方面进行了监督和核查，为公司的规范运作和健康发展提供了有力保障</dc:title>
</cp:coreProperties>
</file>